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Phụ lục IV</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TỜ KHAI HẢI QUAN, PHỤ LỤC TỜ KHAI HẢI QUAN GIẤY VÀ HƯỚNG DẪN CÁCH GHI CÁC CHỈ TIÊU THÔNG TIN TRÊN CÁC BIỂU MẪU</w:t>
      </w:r>
    </w:p>
    <w:p>
      <w:pPr>
        <w:pStyle w:val="BodyText3"/>
        <w:spacing w:before="0" w:after="120"/>
        <w:jc w:val="center"/>
        <w:rPr/>
      </w:pPr>
      <w:r>
        <w:rPr>
          <w:rFonts w:cs="Times New Roman" w:ascii="Times New Roman" w:hAnsi="Times New Roman"/>
        </w:rPr>
        <w:t>(Ban hành kèm Thông tư số 38/2015/TT-BTC ngày 25/3/2015 của Bộ Tài chính)</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rPr>
          <w:rFonts w:ascii="Times New Roman" w:hAnsi="Times New Roman" w:cs="Times New Roman"/>
          <w:b/>
          <w:b/>
          <w:i w:val="false"/>
          <w:i w:val="false"/>
        </w:rPr>
      </w:pPr>
      <w:r>
        <w:rPr>
          <w:rFonts w:cs="Times New Roman" w:ascii="Times New Roman" w:hAnsi="Times New Roman"/>
          <w:b/>
          <w:i w:val="false"/>
        </w:rPr>
        <w:t>I. CÁC BIỂU MẪU:</w:t>
      </w:r>
    </w:p>
    <w:p>
      <w:pPr>
        <w:pStyle w:val="BodyText3"/>
        <w:spacing w:before="0" w:after="120"/>
        <w:rPr/>
      </w:pPr>
      <w:r>
        <w:rPr>
          <w:rFonts w:cs="Times New Roman" w:ascii="Times New Roman" w:hAnsi="Times New Roman"/>
          <w:i w:val="false"/>
          <w:lang w:val="vi-VN"/>
        </w:rPr>
        <w:t>1. Mẫu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Tờ khai hàng hóa xuất khẩu(mẫu HQ/2015/XK);</w:t>
      </w:r>
    </w:p>
    <w:p>
      <w:pPr>
        <w:pStyle w:val="BodyText3"/>
        <w:spacing w:before="0" w:after="120"/>
        <w:rPr/>
      </w:pPr>
      <w:r>
        <w:rPr>
          <w:rFonts w:cs="Times New Roman" w:ascii="Times New Roman" w:hAnsi="Times New Roman"/>
          <w:i w:val="false"/>
          <w:lang w:val="vi-VN"/>
        </w:rPr>
        <w:t>b) Tờ khai hàng hóa nhập khẩu(mẫu HQ/2015/NK);</w:t>
      </w:r>
    </w:p>
    <w:p>
      <w:pPr>
        <w:pStyle w:val="BodyText3"/>
        <w:spacing w:before="0" w:after="120"/>
        <w:rPr/>
      </w:pPr>
      <w:r>
        <w:rPr>
          <w:rFonts w:cs="Times New Roman" w:ascii="Times New Roman" w:hAnsi="Times New Roman"/>
          <w:i w:val="false"/>
          <w:lang w:val="vi-VN"/>
        </w:rPr>
        <w:t>2. Mẫu Phụ lục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Phụ lục tờ khai hàng hoá xuất khẩu (mẫu HQ/2015-PLXK);</w:t>
      </w:r>
    </w:p>
    <w:p>
      <w:pPr>
        <w:pStyle w:val="BodyText3"/>
        <w:spacing w:before="0" w:after="120"/>
        <w:rPr/>
      </w:pPr>
      <w:r>
        <w:rPr>
          <w:rFonts w:cs="Times New Roman" w:ascii="Times New Roman" w:hAnsi="Times New Roman"/>
          <w:i w:val="false"/>
          <w:lang w:val="vi-VN"/>
        </w:rPr>
        <w:t>b) Phụ lục tờ khai hàng hoá nhập khẩu (mẫu HQ/2015-PLNK);</w:t>
      </w:r>
    </w:p>
    <w:p>
      <w:pPr>
        <w:pStyle w:val="BodyText3"/>
        <w:spacing w:before="0" w:after="120"/>
        <w:rPr/>
      </w:pPr>
      <w:r>
        <w:rPr>
          <w:rFonts w:cs="Times New Roman" w:ascii="Times New Roman" w:hAnsi="Times New Roman"/>
          <w:lang w:val="vi-VN"/>
        </w:rPr>
        <w:t>Các mẫu biểu nêu trên được in mực đen, trên giấy trắng khổ A4; người sử dụng có thể tự in trên Cổng thông tin điện tử của cơ quan Hải quan.</w:t>
      </w:r>
    </w:p>
    <w:p>
      <w:pPr>
        <w:pStyle w:val="BodyText3"/>
        <w:spacing w:before="0" w:after="120"/>
        <w:rPr>
          <w:rFonts w:ascii="Times New Roman" w:hAnsi="Times New Roman" w:cs="Times New Roman"/>
          <w:b/>
          <w:b/>
          <w:i w:val="false"/>
          <w:i w:val="false"/>
          <w:lang w:val="vi-VN"/>
        </w:rPr>
      </w:pPr>
      <w:r>
        <w:rPr>
          <w:rFonts w:cs="Times New Roman" w:ascii="Times New Roman" w:hAnsi="Times New Roman"/>
          <w:b/>
          <w:i w:val="false"/>
          <w:lang w:val="vi-VN"/>
        </w:rPr>
        <w:t>II. HƯỚNG DẪN CÁCH GHI CÁC TIÊU THỨC TRÊN TỜ KHAI HÀNG HOÁ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Hướng dẫn cách ghi các tiêu thức trên tờ khai hàng hóa nhập khẩu;</w:t>
      </w:r>
    </w:p>
    <w:p>
      <w:pPr>
        <w:pStyle w:val="BodyText3"/>
        <w:spacing w:before="0" w:after="120"/>
        <w:rPr/>
      </w:pPr>
      <w:r>
        <w:rPr>
          <w:rFonts w:cs="Times New Roman" w:ascii="Times New Roman" w:hAnsi="Times New Roman"/>
          <w:i w:val="false"/>
          <w:lang w:val="vi-VN"/>
        </w:rPr>
        <w:t>2. Hướng dẫn cách ghi các tiêu thức trên tờ khai hàng hoá xuất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3. Hướng dẫn cách ghi các tiêu thức trên phụ lục tờ khai hàng hoá nhập khẩu ;</w:t>
      </w:r>
    </w:p>
    <w:p>
      <w:pPr>
        <w:pStyle w:val="BodyText3"/>
        <w:spacing w:before="0" w:after="120"/>
        <w:rPr/>
      </w:pPr>
      <w:r>
        <w:rPr>
          <w:rFonts w:cs="Times New Roman" w:ascii="Times New Roman" w:hAnsi="Times New Roman"/>
          <w:i w:val="false"/>
          <w:lang w:val="vi-VN"/>
        </w:rPr>
        <w:t>4. Hướng dẫn cách ghi các tiêu thức trên phụ lục tờ khai hàng hoá xuất khẩu;</w:t>
      </w:r>
    </w:p>
    <w:p>
      <w:pPr>
        <w:pStyle w:val="Normal"/>
        <w:spacing w:before="0" w:after="120"/>
        <w:rPr>
          <w:rFonts w:ascii="Times New Roman" w:hAnsi="Times New Roman" w:cs="Times New Roman"/>
          <w:i/>
          <w:i/>
          <w:sz w:val="20"/>
          <w:szCs w:val="20"/>
          <w:lang w:val="vi-VN"/>
        </w:rPr>
      </w:pPr>
      <w:r>
        <w:rPr>
          <w:rFonts w:cs="Times New Roman"/>
          <w:i/>
          <w:sz w:val="20"/>
          <w:szCs w:val="20"/>
          <w:lang w:val="vi-VN"/>
        </w:rPr>
      </w:r>
      <w:r>
        <w:br w:type="page"/>
      </w:r>
    </w:p>
    <w:p>
      <w:pPr>
        <w:pStyle w:val="Normal"/>
        <w:spacing w:before="0" w:after="120"/>
        <w:jc w:val="center"/>
        <w:rPr>
          <w:b/>
          <w:b/>
          <w:i/>
          <w:i/>
          <w:lang w:val="vi-VN"/>
        </w:rPr>
      </w:pPr>
      <w:r>
        <w:rPr>
          <w:b/>
          <w:i/>
          <w:lang w:val="vi-VN"/>
        </w:rPr>
        <w:t>HƯỚNG DẪN CÁCH GHI CÁC TIÊU THỨC TRÊN TỜ KHAI HÀNG HOÁ NHẬP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Tiêu thức</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ký: là số thứ tự của số đăng ký tờ khai hàng ngày theo từng loại hình nhập khẩu tại từng Chi cục Hải quan theo trật tự: Số tờ khai/N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2 mặt hàng trở l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nhập khẩu ký tên, đóng dấu công chứ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A- Phần dành cho người khai hải quan kê khai và tính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nếu có) của người bán hàng ở nước ngoài bán hàng cho thương nhân Việt Nam (thể hiện trên hợp đồng mua bán hàng ho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thuế của thương nhân nhập khẩu; chứng minh thư hoặc hộ chiếu (nếu là cá nhân).</w:t>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người được uỷ quyền: Người khai hải quan ghi tên đầy đủ, địa chỉ, số điện thoại, số fax và mã số thuế của thương nhân uỷ thác cho người nhập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 Trường hợp gửi kho ngoại quan thì khai tên kho ngoạ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nhập khẩu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Hoá đơn thương mại: Người khai hải quan ghi số, ngày, tháng, năm của hoá đơn thương mại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giấy phép của cơ quan quản lý chuyên ngành đối với hàng hóa nhập khẩu và ngày, tháng, năm hết hạn của giấy phép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ợp đồng/ngày/ngày hết hạn: Người khai hải quan ghi số ngày, tháng, năm ký hợp đồng và ngày, tháng, năm hết hạn (nếu có) của hợp đồng hoặc phụ lục hợp đồng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Vận đơn: Người khai hải quan ghi số, ngày, tháng, năm của vận đơn hoặc chứng từ vận tải có giá trị do người vận tải cấp thay thế vận đơn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xếp hàng: Người khai hải quan ghi tên cảng, địa điểm (được thoả thuận trong hợp đồng thương mại hoặc ghi trên vận đơn) nơi từ đó hàng hoá được xếp lên phương tiện vận tải để chuyển đến Việt N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tabs>
                <w:tab w:val="clear" w:pos="720"/>
                <w:tab w:val="left" w:pos="1152" w:leader="none"/>
              </w:tabs>
              <w:spacing w:before="120" w:after="0"/>
              <w:jc w:val="both"/>
              <w:rPr>
                <w:sz w:val="26"/>
                <w:szCs w:val="26"/>
              </w:rPr>
            </w:pPr>
            <w:r>
              <w:rPr>
                <w:sz w:val="26"/>
                <w:szCs w:val="26"/>
              </w:rPr>
              <w:t>Ví dụ: Hàng nhập khẩu được dỡ tại cảng Hải Phòng và giao hàng cho người nhận hàng tại ICD Gia Thụy, người khai ghi Hải Phòng/Gia Thụ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iện vận tải: Người khai hải quan ghi tên tàu biển, số chuyến bay, số chuyến tàu hoả, số hiệu và ngày đến của phương tiện vận tải chở hàng hoá nhập khẩu từ nước ngoài vào Việt Nam theo các loại hình vận chuyển đường biển, đường hàng không, đường sắt, đường b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xuất khẩu: Người khai hải quan ghi tên nước, vùng lãnh thổ nơi mà từ đó hàng hoá được chuyển đến Việt Nam (nơi hàng hoá được xuất bán cuối cùng đến Việt Nam). Áp dụng mã nước cấp ISO 3166. (không ghi tên nước, vùng lãnh thổ mà hàng hoá trung chuyển qua đ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1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Việt Nam do Bộ trưởng Bộ Tài chính ban hàn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pPr>
            <w:r>
              <w:rPr>
                <w:sz w:val="26"/>
                <w:szCs w:val="26"/>
              </w:rPr>
              <w:t>- Trên phụ lục tờ khai: ghi rõ mã số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được cấp cho lô hàng thuộc các Hiệp định Thương mại tự do mà Việt Nam là thành v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i/>
                <w:i/>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ô số 16, căn cứ vào thoả thuận trong hợp đồng thương mại, hoá đơn, L/C hoặc tài liệu khác liên quan đến lô hàng. </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xml:space="preserve">Hợp đồng thương mại theo phương thức trả tiền chậm và giá mua, giá bán ghi trên hợp đồng gồm cả lãi suất phải trả thì đơn giá được xác định bằng giá mua, giá bán trừ (-) lãi suất phải trả theo hợp đồng thương mại. </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nguyên tệ (ô số 24)”.</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ồng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nhập khẩu phải nộp tại ô “tiền thuế” tương ứ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nhập khẩu phải nộp cho từng mặt hàng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iêu thụ đặc biệt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ảo vệ môi trường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Thuế giá trị gia tăng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thuế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iền thuế GTGT phải nộp của từng mặt hàng</w:t>
            </w:r>
          </w:p>
          <w:p>
            <w:pPr>
              <w:pStyle w:val="Normal"/>
              <w:tabs>
                <w:tab w:val="clear" w:pos="720"/>
                <w:tab w:val="left" w:pos="1152" w:leader="none"/>
              </w:tabs>
              <w:spacing w:before="120" w:after="0"/>
              <w:jc w:val="both"/>
              <w:rPr/>
            </w:pPr>
            <w:r>
              <w:rPr>
                <w:sz w:val="26"/>
                <w:szCs w:val="26"/>
              </w:rPr>
              <w:t>* Trường hợp lô hàng có từ 2 mặt hàng trở lên thì cách ghi tương tự ô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ô 26 + 27 + 28 + 29), người khai hải quan ghi: tổng số tiền thuế nhập khẩu, TTĐB, BVMT và GTGT; bằng ch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Trường hợp có từ 4 container trở lên thì người ghi cụ thể thông tin trên phụ lục tờ khai hải quan không ghi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 w:val="26"/>
                <w:szCs w:val="26"/>
              </w:rPr>
              <w:t>Ô số 3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 w:val="26"/>
                <w:szCs w:val="26"/>
              </w:rPr>
              <w:t>B. Phần dành cho cơ quan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 w:val="26"/>
                <w:szCs w:val="26"/>
              </w:rPr>
              <w:t xml:space="preserve">Lãnh đạo Chi cục nơi đăng ký tờ khai hải quan ghi kết quả phân luồng lên tờ khai hàng hoá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của hải quan giám sát: Phần ghi chép của công chức hải quan giám sát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giải phóng hàng/đưa hàng về bảo quản/chuyển cửa khẩu: Công chức Hải quan ghi tóm tắt nội dung quyết định của cơ quan Hải quan về việc giải phóng hàng/đưa hàng về bảo quản hay hàng chuyển cửa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đã thông quan: Công chức được phân công xác nhận trên hệ thống/trên tờ khai do doanh nghiệp i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Các ô số: 6, 8, 13, 14,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pPr>
            <w:r>
              <w:rPr>
                <w:sz w:val="26"/>
                <w:szCs w:val="26"/>
              </w:rPr>
              <w:t>2. Hành lý ký gửi của người xuất nhập cảnh.</w:t>
            </w:r>
          </w:p>
          <w:p>
            <w:pPr>
              <w:pStyle w:val="Normal"/>
              <w:tabs>
                <w:tab w:val="clear" w:pos="720"/>
                <w:tab w:val="left" w:pos="1152" w:leader="none"/>
              </w:tabs>
              <w:spacing w:before="120" w:after="0"/>
              <w:jc w:val="both"/>
              <w:rPr>
                <w:sz w:val="26"/>
                <w:szCs w:val="26"/>
              </w:rPr>
            </w:pPr>
            <w:r>
              <w:rPr>
                <w:sz w:val="26"/>
                <w:szCs w:val="26"/>
              </w:rPr>
              <w:t xml:space="preserve">3. Hàng hóa là phương tiện chứa hàng hóa theo phương thức quay vòng tạm nhập, tái xuất </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 xml:space="preserve">5. Hàng hóa tạm nhập – tái xuất, tạm xuất – tái nhập để bảo hành sửa chữa </w:t>
            </w:r>
          </w:p>
          <w:p>
            <w:pPr>
              <w:pStyle w:val="Normal"/>
              <w:tabs>
                <w:tab w:val="clear" w:pos="720"/>
                <w:tab w:val="left" w:pos="1152" w:leader="none"/>
              </w:tabs>
              <w:spacing w:before="120" w:after="0"/>
              <w:jc w:val="both"/>
              <w:rPr>
                <w:sz w:val="26"/>
                <w:szCs w:val="26"/>
              </w:rPr>
            </w:pPr>
            <w:r>
              <w:rPr>
                <w:sz w:val="26"/>
                <w:szCs w:val="26"/>
              </w:rPr>
              <w:t>6. Hàng hóa là quà biếu tặng của tổ chức cá nhân nước ngoài biếu, tặng tổ chức, cá nhân Việt Nam.</w:t>
            </w:r>
          </w:p>
          <w:p>
            <w:pPr>
              <w:pStyle w:val="Normal"/>
              <w:tabs>
                <w:tab w:val="clear" w:pos="720"/>
                <w:tab w:val="left" w:pos="1152" w:leader="none"/>
              </w:tabs>
              <w:spacing w:before="120" w:after="0"/>
              <w:jc w:val="both"/>
              <w:rPr>
                <w:sz w:val="26"/>
                <w:szCs w:val="26"/>
              </w:rPr>
            </w:pPr>
            <w:r>
              <w:rPr>
                <w:sz w:val="26"/>
                <w:szCs w:val="26"/>
              </w:rPr>
              <w:t>7. Hàng hóa của cơ quan đại diện ngoại giao, tổ chức quốc tế tại Việt Nam và những người làm việc tại các cơ quan, tổ chức này.</w:t>
            </w:r>
          </w:p>
          <w:p>
            <w:pPr>
              <w:pStyle w:val="Normal"/>
              <w:tabs>
                <w:tab w:val="clear" w:pos="720"/>
                <w:tab w:val="left" w:pos="1152" w:leader="none"/>
              </w:tabs>
              <w:spacing w:before="120" w:after="0"/>
              <w:jc w:val="both"/>
              <w:rPr/>
            </w:pPr>
            <w:r>
              <w:rPr>
                <w:sz w:val="26"/>
                <w:szCs w:val="26"/>
              </w:rPr>
              <w:t xml:space="preserve">8. Hàng mẫu không thanh toá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 số 10,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h lý vượt quá định mức miễn thuế quy định tại Điều 61 Nghị định số 08/2015/NĐ-CP mang theo người xuất cảnh, nhập cảnh.</w:t>
            </w:r>
          </w:p>
          <w:p>
            <w:pPr>
              <w:pStyle w:val="Normal"/>
              <w:tabs>
                <w:tab w:val="clear" w:pos="720"/>
                <w:tab w:val="left" w:pos="1152" w:leader="none"/>
              </w:tabs>
              <w:spacing w:before="120" w:after="0"/>
              <w:jc w:val="both"/>
              <w:rPr/>
            </w:pPr>
            <w:r>
              <w:rPr>
                <w:sz w:val="26"/>
                <w:szCs w:val="26"/>
              </w:rPr>
              <w:t>2. Hàng hóa tạm nhập – tái xuất, tạm xuất – tái nhập để phục vụ công việc trong thời hạn nhất định quy định tại Điều 55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3. Hàng hóa khác mang theo người xuất cảnh, nhập cảnh.</w:t>
            </w:r>
          </w:p>
          <w:p>
            <w:pPr>
              <w:pStyle w:val="Normal"/>
              <w:tabs>
                <w:tab w:val="clear" w:pos="720"/>
                <w:tab w:val="left" w:pos="1152" w:leader="none"/>
              </w:tabs>
              <w:spacing w:before="120" w:after="0"/>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 16, 17, 21, 26, 27, 28, 29,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Hàng hóa gửi kho ngoại quan                                                                                                                                                                                                                                                                                                                                                                                                                                                                                                                                                                                                                                                                                                                                                                                                                                                                                                                                                                                                                                                                                                                                                                                                                                                                                                                                                                                                                                                                                                                                                                                                                                                                                                                                                                                                                                                                                                                                                                                                                                                                                                                                                                                                                                                                                                                                                                                                                                                                                                                                                                                                                                                                                                                                                                                                                                                                                                                                                                                                                                                                                                                                                                                                                                                                                                                                                                                                                                                                                                                                                                                                                                                                                                                                                                                                                                                                                                </w:t>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i/>
          <w:i/>
        </w:rPr>
      </w:pPr>
      <w:r>
        <w:rPr>
          <w:b/>
          <w:i/>
        </w:rPr>
        <w:t>HƯỚNG DẪN CÁCH GHI CÁC CHỈ TIÊU THÔNG TIN TRÊN TỜ KHAI HÀNG HOÁ XUẤT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Người khai hải quan ghi tên Chi cục Hải quan nơi đăng ký tờ khai, Chi cục Hải quan cửa khẩu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 Số tờ khai, ngày giờ đăng đăng ký: là số thứ tự của số đăng ký tờ khai hàng ngày theo từng loại hình xuất khẩu tại từng Chi cục Hải quan theo trật tự: Số tờ khai/X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4 mặt hàng trở l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xuất khẩu ký tên, đóng dấu công chứ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A- Phần dành cho người khai hải quan kê khai và tính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thuế của thương nhân Việt Nam bán hàng cho người mua hàng ở nước ngoài (thể hiện trên hợp đồng mua bán hàng hoá); chứng minh thư hoặc hộ chiếu (nếu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nếu có) của thương nhân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 người được uỷ quyền: Người khai hải quan ghi tên đầy đủ, địa chỉ, số điện thoại, số fax và mã số thuế của thương nhân uỷ thác cho người xuất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xuất khẩu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của giấy phép của các cơ quan quản lý chuyên ngành đối với hàng hóa xuất khẩu và ngày, tháng, năm hết hạn của giấy phép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ợp đồng/ngày/ngày hết hạn: Người khai hải quan ghi số ngày, tháng, năm ký hợp đồng và ngày, tháng, năm hết hạn (nếu có) của hợp đồng hoặc phụ lục hợp đồng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ửa khẩu xuất hàng: Ghi tên cảng, địa điểm (được thoả thuận trong hợp đồng thương mại) nơi từ đó hàng hoá được xếp lên phương tiện vận tải để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nhập khẩu: Người khai hải quan ghi tên nước, vùng lãnh thổ đến cuối cùng được xác định tại thời điểm hàng hóa xuất khẩu, không tính nước, vùng lãnh thổ mà hàng hóa đó quá cảnh. Áp dụng mã nước, vùng lãnh thổ cấp ISO 3166. </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một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Mã số hàng hoá: Người khai hải quan ghi mã số phân loại theo Danh mục hàng hóa xuất khẩu, nhập khẩu Việt Nam do Bộ trưởng Bộ Tài chính ban hành. </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Xuất xứ: Người khai hải quan ghi tên nước, vùng lãnh thổ nơi hàng hoá được chế tạo (sản xuất) ra (căn cứ vào chứng từ chứng nhận xuất xứ hoặc các tài liệu khác có liên quan đến lô hàng). Áp dụng mã nước quy định trong ISO. </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của Danh mục hàng hóa xuất khẩu, nhập khẩu do Bộ Tài chính ban hành hoặc theo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 “Lượng hàng (ô số 18) và “Đơn giá (ô số 20)”.</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xuất khẩu phải nộp tại ô “cộ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xuất khẩu phải nộp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và thu khác (ô 22 + 23), người khai hải quan ghi: tổng số tiền thuế xuất khẩu, thu khác, bằng số và bằng ch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xuất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Địa điểm đóng hàng: Ghi nơi đóng hàng hóa xuất khẩu vào container;</w:t>
            </w:r>
          </w:p>
          <w:p>
            <w:pPr>
              <w:pStyle w:val="Normal"/>
              <w:tabs>
                <w:tab w:val="clear" w:pos="720"/>
                <w:tab w:val="left" w:pos="1152" w:leader="none"/>
              </w:tabs>
              <w:spacing w:before="120" w:after="0"/>
              <w:jc w:val="both"/>
              <w:rPr>
                <w:sz w:val="26"/>
                <w:szCs w:val="26"/>
              </w:rPr>
            </w:pPr>
            <w:r>
              <w:rPr>
                <w:sz w:val="26"/>
                <w:szCs w:val="26"/>
              </w:rPr>
              <w:t>* Trường hợp có từ 4 container trở lên thì người ghi cụ thể thông tin trên phụ lục tờ khai hải quan không ghi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xuất khẩu.</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B. Phần dành cho cơ quan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xuất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đã thông quan: Công chức được phân công xác nhận trên hệ thống/trên tờ khai do doanh nghiệp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của hải quan giám sát: Phần ghi chép của công chức hải quan giám sát hàng hoá xuất khẩ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 xml:space="preserve">Các ô số: 7, 8, 9 , 10, 11, 12 </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cảnh, nhập cảnh.</w:t>
            </w:r>
          </w:p>
          <w:p>
            <w:pPr>
              <w:pStyle w:val="Normal"/>
              <w:tabs>
                <w:tab w:val="clear" w:pos="720"/>
                <w:tab w:val="left" w:pos="1152" w:leader="none"/>
              </w:tabs>
              <w:spacing w:before="120" w:after="0"/>
              <w:jc w:val="both"/>
              <w:rPr/>
            </w:pPr>
            <w:r>
              <w:rPr>
                <w:sz w:val="26"/>
                <w:szCs w:val="26"/>
              </w:rPr>
              <w:t>3. Hàng hóa là phương tiện chứa hàng hóa theo phương thức quay vòng tạm nhập, tái xuất.</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5. Hàng hóa tạm nhập – tái xuất, tạm xuất – tái nhập để bảo hành sửa chữa.</w:t>
            </w:r>
          </w:p>
          <w:p>
            <w:pPr>
              <w:pStyle w:val="Normal"/>
              <w:tabs>
                <w:tab w:val="clear" w:pos="720"/>
                <w:tab w:val="left" w:pos="1152" w:leader="none"/>
              </w:tabs>
              <w:spacing w:before="120" w:after="0"/>
              <w:jc w:val="both"/>
              <w:rPr>
                <w:sz w:val="26"/>
                <w:szCs w:val="26"/>
              </w:rPr>
            </w:pPr>
            <w:r>
              <w:rPr>
                <w:sz w:val="26"/>
                <w:szCs w:val="26"/>
              </w:rPr>
              <w:t xml:space="preserve">6. Hàng hóa là quà biếu tặng của tổ chức, cá nhân Việt Nam biếu, tặng cho tổ chức, cá nhân ở nước ngoài.        </w:t>
            </w:r>
          </w:p>
        </w:tc>
      </w:tr>
    </w:tbl>
    <w:p>
      <w:pPr>
        <w:pStyle w:val="Normal"/>
        <w:spacing w:before="0" w:after="120"/>
        <w:jc w:val="center"/>
        <w:rPr>
          <w:sz w:val="20"/>
          <w:szCs w:val="20"/>
        </w:rPr>
      </w:pPr>
      <w:r>
        <w:rPr>
          <w:sz w:val="20"/>
          <w:szCs w:val="20"/>
        </w:rPr>
      </w:r>
      <w:r>
        <w:br w:type="page"/>
      </w:r>
    </w:p>
    <w:p>
      <w:pPr>
        <w:pStyle w:val="Normal"/>
        <w:spacing w:before="0" w:after="120"/>
        <w:jc w:val="center"/>
        <w:rPr>
          <w:i/>
          <w:i/>
          <w:sz w:val="20"/>
          <w:szCs w:val="20"/>
        </w:rPr>
      </w:pPr>
      <w:r>
        <w:rPr>
          <w:b/>
          <w:i/>
          <w:sz w:val="20"/>
          <w:szCs w:val="20"/>
        </w:rPr>
        <w:t>HƯỚNG DẪN CÁCH GHI CÁC CHỈ TIÊU THÔNG TIN TRÊN PHỤ LỤC TỜ KHAI HÀNG HOÁ NHẬP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đăng ký tờ khai, Chi cục Hải quan cửa khẩu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 Số tờ khai: là số thứ tự của số đăng ký tờ khai hàng ngày theo từng loại hình nhập khẩu tại từng Chi cục Hải quan do công chức Hải quan ghi bao gồm: số tờ khai, ký hiệu loại hình nhập khẩu, ký hiệu Chi cục Hải quan đăng ký theo trật tự: Số tờ khai/NK/loại hình/đơn vị đăng ký tờ khai. </w:t>
            </w:r>
          </w:p>
          <w:p>
            <w:pPr>
              <w:pStyle w:val="Normal"/>
              <w:tabs>
                <w:tab w:val="clear" w:pos="720"/>
                <w:tab w:val="left" w:pos="1152" w:leader="none"/>
              </w:tabs>
              <w:spacing w:before="120" w:after="0"/>
              <w:jc w:val="both"/>
              <w:rPr/>
            </w:pPr>
            <w:r>
              <w:rPr>
                <w:sz w:val="26"/>
                <w:szCs w:val="26"/>
              </w:rPr>
              <w:t>* Loại hình: Người khai hải quan khai loại hình như trên tờ khai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Trường hợp phân loại theo thông báo kết quả phân tích, phân loại thì ghi số văn bản thông b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Bộ trưởng Bộ Tài chính ba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nơi hàng hoá được chế tạo (sản xuất) ra (căn cứ vào chứng từ chứng nhận xuất xứ hoặc các tài liệu khác có liên quan đến lô h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hoặc chứng từ tự chứng nhận xuất xứ được cấp cho lô hàng thuộc các Hiệp định Thương mại tự do mà Việt Nam là thành viên.</w:t>
            </w:r>
          </w:p>
          <w:p>
            <w:pPr>
              <w:pStyle w:val="Normal"/>
              <w:tabs>
                <w:tab w:val="clear" w:pos="720"/>
                <w:tab w:val="left" w:pos="1152" w:leader="none"/>
              </w:tabs>
              <w:spacing w:before="120" w:after="0"/>
              <w:jc w:val="both"/>
              <w:rPr>
                <w:sz w:val="26"/>
                <w:szCs w:val="26"/>
              </w:rPr>
            </w:pPr>
            <w:r>
              <w:rPr>
                <w:sz w:val="26"/>
                <w:szCs w:val="26"/>
              </w:rPr>
              <w:t>* Trường hợp tự chứng nhận xuất xứ thì cách ghi như sau: TCN+Tên viết tắt của Hiệp định (ví dụ: chứng từ tự chứng nhận xuất xứ theo Hiệp định thương mại tự do giữa các nước thành viên ASEAN thì ghi “TCNATIGA”.</w:t>
            </w:r>
          </w:p>
        </w:tc>
      </w:tr>
      <w:tr>
        <w:trPr>
          <w:trHeight w:val="10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mục 16, căn cứ vào thoả thuận trong hợp đồng thương mại, hoá đơn, L/C hoặc tài liệu khác liên quan đến lô h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ô số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huế GTGT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ê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r>
        <w:br w:type="page"/>
      </w:r>
    </w:p>
    <w:p>
      <w:pPr>
        <w:pStyle w:val="Normal"/>
        <w:spacing w:before="0" w:after="120"/>
        <w:jc w:val="center"/>
        <w:rPr>
          <w:i/>
          <w:i/>
          <w:sz w:val="20"/>
          <w:szCs w:val="20"/>
        </w:rPr>
      </w:pPr>
      <w:r>
        <w:rPr>
          <w:b/>
          <w:i/>
          <w:sz w:val="20"/>
          <w:szCs w:val="20"/>
        </w:rPr>
        <w:t>HƯỚNG DẪN CÁCH GHI CÁC CHỈ TIÊU THÔNG TIN TRÊN PHỤ LỤC TỜ KHAI HÀNG HOÁ XUẤT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xuất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Số tờ khai: là số thứ tự của số đăng ký tờ khai hàng ngày theo từng loại hình xuất khẩu tại từng Chi cục Hải quan do công chức Hải quan ghi bao gồm: số tờ khai, ký hiệu loại hình xuất khẩu, ký hiệu Chi cục Hải quan đăng ký theo trật tự: Số tờ khai/XK/loại hình/đơn vị đăng ký tờ khai. </w:t>
            </w:r>
          </w:p>
          <w:p>
            <w:pPr>
              <w:pStyle w:val="Normal"/>
              <w:tabs>
                <w:tab w:val="clear" w:pos="720"/>
                <w:tab w:val="left" w:pos="1152" w:leader="none"/>
              </w:tabs>
              <w:spacing w:before="120" w:after="0"/>
              <w:jc w:val="both"/>
              <w:rPr>
                <w:sz w:val="26"/>
                <w:szCs w:val="26"/>
              </w:rPr>
            </w:pPr>
            <w:r>
              <w:rPr>
                <w:sz w:val="26"/>
                <w:szCs w:val="26"/>
              </w:rPr>
              <w:t>Loại hình: Người khai hải quan khai loại hình như trên tờ khai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Bộ trưởng Bộ Tài chính ba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Lượng hàng (ô số 18) và “Đơn giá (ô số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huế xuất khẩu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Địa điểm đóng hàng: Ghi nơi đóng hàng hóa xuất khẩu vào contai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428"/>
        <w:gridCol w:w="3959"/>
        <w:gridCol w:w="3899"/>
      </w:tblGrid>
      <w:tr>
        <w:trPr>
          <w:trHeight w:val="4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qua máy soi/cân/thiết bị khác) ký tên, đóng dấu công chức</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ký tên, đóng dấu công chức</w:t>
            </w:r>
          </w:p>
        </w:tc>
      </w:tr>
      <w:tr>
        <w:trPr>
          <w:trHeight w:val="4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r>
    </w:tbl>
    <w:p>
      <w:pPr>
        <w:pStyle w:val="Normal"/>
        <w:spacing w:before="0" w:after="120"/>
        <w:rPr>
          <w:sz w:val="20"/>
          <w:szCs w:val="20"/>
        </w:rPr>
      </w:pPr>
      <w:r>
        <w:rPr>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152" w:leader="none"/>
              </w:tabs>
              <w:snapToGrid w:val="false"/>
              <w:spacing w:lineRule="auto" w:line="312" w:before="120" w:after="120"/>
              <w:jc w:val="center"/>
              <w:rPr>
                <w:b/>
                <w:b/>
                <w:sz w:val="20"/>
                <w:szCs w:val="20"/>
                <w:lang w:val="nb-NO"/>
              </w:rPr>
            </w:pPr>
            <w:r>
              <w:rPr>
                <w:b/>
                <w:sz w:val="20"/>
                <w:szCs w:val="20"/>
                <w:lang w:val="nb-NO"/>
              </w:rPr>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t>FILE ĐƯỢC ĐÍNH KÈM THEO VĂN BẢN</w:t>
            </w:r>
          </w:p>
          <w:p>
            <w:pPr>
              <w:pStyle w:val="Normal"/>
              <w:tabs>
                <w:tab w:val="clear" w:pos="720"/>
                <w:tab w:val="left" w:pos="374" w:leader="none"/>
                <w:tab w:val="left" w:pos="1152" w:leader="none"/>
              </w:tabs>
              <w:spacing w:lineRule="auto" w:line="312" w:before="120" w:after="120"/>
              <w:jc w:val="center"/>
              <w:rPr>
                <w:b/>
                <w:b/>
                <w:sz w:val="20"/>
                <w:szCs w:val="20"/>
                <w:lang w:val="nb-NO"/>
              </w:rPr>
            </w:pPr>
            <w:bookmarkStart w:id="0" w:name="_1514027939"/>
            <w:bookmarkStart w:id="1" w:name="_1390637262"/>
            <w:bookmarkEnd w:id="0"/>
            <w:bookmarkEnd w:id="1"/>
            <w:r>
              <w:rPr>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0417118" r:id="rId2"/>
              </w:object>
            </w:r>
          </w:p>
        </w:tc>
      </w:tr>
    </w:tbl>
    <w:p>
      <w:pPr>
        <w:pStyle w:val="Normal"/>
        <w:spacing w:before="0" w:after="120"/>
        <w:rPr>
          <w:sz w:val="20"/>
          <w:szCs w:val="20"/>
        </w:rPr>
      </w:pPr>
      <w:r>
        <w:rPr>
          <w:sz w:val="20"/>
          <w:szCs w:val="20"/>
        </w:rPr>
      </w:r>
    </w:p>
    <w:p>
      <w:pPr>
        <w:pStyle w:val="NormalWeb"/>
        <w:spacing w:before="120" w:after="280"/>
        <w:jc w:val="right"/>
        <w:rPr>
          <w:sz w:val="20"/>
          <w:szCs w:val="20"/>
        </w:rPr>
      </w:pPr>
      <w:r>
        <w:rPr>
          <w:sz w:val="20"/>
          <w:szCs w:val="20"/>
        </w:rPr>
      </w:r>
    </w:p>
    <w:sectPr>
      <w:footerReference w:type="default" r:id="rId4"/>
      <w:footerReference w:type="first" r:id="rId5"/>
      <w:type w:val="nextPage"/>
      <w:pgSz w:w="11906" w:h="16838"/>
      <w:pgMar w:left="1699" w:right="1138" w:gutter="0" w:header="0" w:top="1138" w:footer="680" w:bottom="1138"/>
      <w:pgNumType w:start="3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3Char">
    <w:name w:val="Body Text 3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0:00Z</dcterms:created>
  <dc:creator>HanhNH</dc:creator>
  <dc:description/>
  <dc:language>en-US</dc:language>
  <cp:lastModifiedBy>Admin</cp:lastModifiedBy>
  <cp:lastPrinted>2015-03-30T10:28:00Z</cp:lastPrinted>
  <dcterms:modified xsi:type="dcterms:W3CDTF">2016-01-11T07:40:00Z</dcterms:modified>
  <cp:revision>2</cp:revision>
  <dc:subject/>
  <dc:title>BỘ TÀI CHÍNH</dc:title>
</cp:coreProperties>
</file>